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710"/>
        <w:gridCol w:w="3028"/>
      </w:tblGrid>
      <w:tr>
        <w:trPr>
          <w:trHeight w:val="800" w:hRule="atLeas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小費因素之研究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以台籍與美籍消費者為例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日四技企四甲第一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指導老師：葉晶雯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型社會中對消費者採用行動商務之影響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日四技企四甲第二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指導老師：施儀良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觀光對旅遊動機之影響探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電影為例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日四技企四甲第三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指導老師：陳永承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對於購買網路拍賣二手商品的研究分析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日四技企四甲第四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指導老師：湯誌龍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台北地區大學生理財認知之研究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日四技企四甲第五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指導老師：施儀良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仿冒品購買因素之研究以中華科大及實踐大學為例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日四技企四甲第六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指導老師：葉晶雯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品質、滿意度及忠誠度之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台灣高鐵為例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日四技企四甲第七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指導老師：湯誌龍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與消費行為研究分析之探討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夜四技企四甲第一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指導老師：陳穎毅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保養品購買決策之研究：以大台北地區為例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夜四技企四甲第二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指導老師：傅彥凱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認同、顧客滿意度與顧客忠誠度之研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嬌生隱形眼鏡品牌為例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夜四技企四甲第三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指導老師：傅彥凱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水品牌認同、顧客滿意度與顧客忠誠度關係之研究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夜四技企四甲第四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指導老師：洪儒瑤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品質、顧客滿意度與顧客忠誠度之關係研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YAHOO!</w:t>
            </w:r>
            <w:r>
              <w:rPr>
                <w:rFonts w:ascii="標楷體" w:hAnsi="標楷體" w:cs="標楷體" w:eastAsia="標楷體"/>
              </w:rPr>
              <w:t>奇摩購物為例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夜四技企四甲第五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指導老師：洪儒瑤</w:t>
            </w:r>
          </w:p>
        </w:tc>
      </w:tr>
      <w:tr>
        <w:trPr>
          <w:trHeight w:val="80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中華科技大學企業管理系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TV</w:t>
            </w:r>
            <w:r>
              <w:rPr>
                <w:rFonts w:ascii="標楷體" w:hAnsi="標楷體" w:cs="標楷體" w:eastAsia="標楷體"/>
              </w:rPr>
              <w:t>服務品質對顧客滿意度及顧客忠誠度之影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大台北地區好樂迪、星聚點為例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九十九學年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夜四技企四甲第六組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指導老師：陳穎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5:00Z</dcterms:created>
  <dc:creator>jjs</dc:creator>
  <dc:description/>
  <cp:keywords/>
  <dc:language>en-US</dc:language>
  <cp:lastModifiedBy>USER</cp:lastModifiedBy>
  <cp:lastPrinted>2008-05-08T14:51:00Z</cp:lastPrinted>
  <dcterms:modified xsi:type="dcterms:W3CDTF">2010-12-21T06:44:00Z</dcterms:modified>
  <cp:revision>27</cp:revision>
  <dc:subject/>
  <dc:title>中華工商專科學校 工業工程與管理科  機械加工業工廠佈置與物料搬運合理化之研究-以彈性製造系統為例探討 八十七學年度日一</dc:title>
</cp:coreProperties>
</file>