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FF"/>
          <w:kern w:val="0"/>
          <w:sz w:val="28"/>
          <w:szCs w:val="28"/>
        </w:rPr>
        <w:t>991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28"/>
          <w:szCs w:val="28"/>
        </w:rPr>
        <w:t>教室使用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9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教室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含假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夜間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電腦教室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29/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76/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視聽教室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98/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0/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專題教室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428/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6/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系學會辦公室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9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/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/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研究生教室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1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56/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2/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知識管理實驗室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1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52/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6/50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經營策略與決策分析專業教室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L1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10/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6/5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40:00Z</dcterms:created>
  <dc:creator>USER</dc:creator>
  <dc:description/>
  <cp:keywords/>
  <dc:language>en-US</dc:language>
  <cp:lastModifiedBy>USER</cp:lastModifiedBy>
  <dcterms:modified xsi:type="dcterms:W3CDTF">2011-02-15T03:46:00Z</dcterms:modified>
  <cp:revision>1</cp:revision>
  <dc:subject/>
  <dc:title>991教室使用率</dc:title>
</cp:coreProperties>
</file>