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企業管理專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C1DB3"/>
          <w:sz w:val="28"/>
          <w:szCs w:val="28"/>
        </w:rPr>
        <w:t>品牌形象、知覺價值、品牌信任、顧客滿意度</w:t>
      </w:r>
    </w:p>
    <w:p>
      <w:pPr>
        <w:pStyle w:val="Normal"/>
        <w:jc w:val="center"/>
        <w:rPr>
          <w:rFonts w:ascii="標楷體" w:hAnsi="標楷體" w:eastAsia="標楷體" w:cs="標楷體"/>
          <w:color w:val="0C1DB3"/>
          <w:sz w:val="28"/>
          <w:szCs w:val="28"/>
        </w:rPr>
      </w:pPr>
      <w:r>
        <w:rPr>
          <w:rFonts w:ascii="標楷體" w:hAnsi="標楷體" w:cs="標楷體" w:eastAsia="標楷體"/>
          <w:color w:val="0C1DB3"/>
          <w:sz w:val="28"/>
          <w:szCs w:val="28"/>
        </w:rPr>
        <w:t>與顧客忠誠度－以化妝品為例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FF"/>
        </w:rPr>
        <w:t>指導老</w:t>
      </w:r>
      <w:r>
        <w:rPr>
          <w:rFonts w:ascii="標楷體" w:hAnsi="標楷體" w:cs="標楷體" w:eastAsia="標楷體"/>
          <w:color w:val="0000FF"/>
          <w:sz w:val="28"/>
          <w:szCs w:val="28"/>
        </w:rPr>
        <w:t>師：洪儒瑤</w:t>
      </w:r>
      <w:r>
        <w:rPr>
          <w:rFonts w:ascii="標楷體" w:hAnsi="標楷體" w:cs="標楷體" w:eastAsia="標楷體"/>
          <w:color w:val="0000FF"/>
        </w:rPr>
        <w:t>老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>組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張芳齊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許超為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雅庭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王莉亭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呂育螢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彥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摘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隨著社會變遷，台灣國民所得逐年升高，使用化妝品的人口增多，也將影響購買決策的制定。資訊爆增的台灣市場，資訊來源眾多，消費者可由多方面接收化妝品訊息；再加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愛美的天性、護膚美白需求等因素，讓台灣的化裝品產業在銷售額上不斷的攀升，消費者的購買慾望刺激其購買決策。消費能力提升使得化妝品市場成為重要的ㄧ環。基於上述之動機，</w:t>
      </w:r>
      <w:r>
        <w:rPr>
          <w:rFonts w:ascii="標楷體" w:hAnsi="標楷體" w:cs="標楷體" w:eastAsia="標楷體"/>
          <w:color w:val="000000"/>
          <w:kern w:val="0"/>
        </w:rPr>
        <w:t>本研究擬探討目前化妝品品牌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品牌形象、知覺價值、品牌信任、顧客滿意度、顧客忠誠度，以問卷調查作為主要的研究方式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b/>
              </w:rPr>
              <w:t>二、研究動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</w:rPr>
        <w:t>化妝品是除用來簡單的清潔以外，常被用來提升人類美麗程度的物質。人類使用化妝品的歷史經考古學家發現，埃及人早在數千年以前就已經開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皮膚保養品。直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世紀初期，全球化妝品及製藥廠陸續生產各種化妝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去化妝品多被視為奢侈品，但近來由於社會的發展，目前化妝保養品已被視為日常生活中不可或缺的的必需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林金雀，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資訊開放的台灣市場，資訊來源眾多，女性消費者可由多方面接收化妝品訊息；再加上女性愛美的天性、護膚美白需求等因素，讓台灣的化裝品產業在銷售額上不斷的攀升，女性消費者的購買慾望刺激其購買決策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目的</w:t>
            </w:r>
          </w:p>
        </w:tc>
      </w:tr>
    </w:tbl>
    <w:p>
      <w:pPr>
        <w:pStyle w:val="Normal"/>
        <w:autoSpaceDE w:val="false"/>
        <w:snapToGrid w:val="false"/>
        <w:ind w:first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根據上述的研究動機，因此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臺灣各地有許許多多不同的百貨公司及量販店，如信義區上就有阪及百貨、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SOGO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百貨、新光三越、全聯…等等。本研究探討目前市面上前二十大化妝品，其種類繁多的產品總是吸引許多顧客的目光。故本研究進行「化妝品品牌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牌形象、知覺價值、品牌信任、顧客滿意度與顧客忠誠度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作為主要探討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結論與建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對於化妝品業者之行銷主管的建議：</w:t>
      </w:r>
      <w:r>
        <w:rPr>
          <w:rFonts w:ascii="標楷體" w:hAnsi="標楷體" w:cs="新細明體;PMingLiU" w:eastAsia="標楷體"/>
          <w:color w:val="000000"/>
        </w:rPr>
        <w:t>以</w:t>
      </w:r>
      <w:r>
        <w:rPr>
          <w:rFonts w:ascii="標楷體" w:hAnsi="標楷體" w:cs="新細明體;PMingLiU" w:eastAsia="標楷體"/>
          <w:color w:val="000000"/>
        </w:rPr>
        <w:t>強調品牌形象為主，才可以幫助建立深入且密切的關係，如同密友與朋友、夫妻與親人一般，進而更易產生為消費者所認同的可靠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耐久性、一致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可服務性的知覺</w:t>
      </w:r>
      <w:r>
        <w:rPr>
          <w:rFonts w:ascii="標楷體" w:hAnsi="標楷體" w:cs="新細明體;PMingLiU" w:eastAsia="標楷體"/>
          <w:color w:val="000000"/>
        </w:rPr>
        <w:t>價值</w:t>
      </w:r>
      <w:r>
        <w:rPr>
          <w:rFonts w:ascii="標楷體" w:hAnsi="標楷體" w:cs="新細明體;PMingLiU" w:eastAsia="標楷體"/>
          <w:color w:val="000000"/>
        </w:rPr>
        <w:t>，也因化妝品為臉部肌膚保養品，其直接接觸臉部的特性，會使消費者對其安全性更加留意，因此，倘若已產生充分信任的知覺</w:t>
      </w:r>
      <w:r>
        <w:rPr>
          <w:rFonts w:ascii="標楷體" w:hAnsi="標楷體" w:cs="新細明體;PMingLiU" w:eastAsia="標楷體"/>
          <w:color w:val="000000"/>
        </w:rPr>
        <w:t>價值</w:t>
      </w:r>
      <w:r>
        <w:rPr>
          <w:rFonts w:ascii="標楷體" w:hAnsi="標楷體" w:cs="新細明體;PMingLiU" w:eastAsia="標楷體"/>
          <w:color w:val="000000"/>
        </w:rPr>
        <w:t>時，也代表著消費者會重複購買的機率將大大提高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本研究各構面下的衡量問項是經過文獻彙整得出。其中品牌形象的衡量構面尚有品牌價值、品牌特質、品牌聯想；品牌知名度之下的衡量構面有品牌回想與品牌認知。在本研究並未細分其構面，建議後續學者可將各構面細分衡量問項，深入探討各項因素對構面的解釋能力。化妝品的網路品牌近來越受到消費者的喜愛，虛擬通路成為實體通路的競爭者。因此，建議可以朝向電子商務方面做深入研究，探討化妝品品牌之企業與企業間，企業與消費者間在網路品牌銷售、消費者於網路購買與電子商務方面的關係，以便為化妝品產業未來之發展創造新契機，並使我國化妝品市場在國際間獲得最大的競爭優勢。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50:00Z</dcterms:created>
  <dc:creator>user</dc:creator>
  <dc:description/>
  <dc:language>en-US</dc:language>
  <cp:lastModifiedBy>User</cp:lastModifiedBy>
  <dcterms:modified xsi:type="dcterms:W3CDTF">2014-06-25T22:52:00Z</dcterms:modified>
  <cp:revision>3</cp:revision>
  <dc:subject/>
  <dc:title>年度企業管理專題</dc:title>
</cp:coreProperties>
</file>