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9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企業管理專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rthere Caf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樓看看咖啡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業模擬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老師：廖錦農老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員：</w:t>
      </w:r>
      <w:r>
        <w:rPr>
          <w:rFonts w:ascii="標楷體" w:hAnsi="標楷體" w:cs="標楷體" w:eastAsia="標楷體"/>
          <w:sz w:val="28"/>
          <w:szCs w:val="28"/>
        </w:rPr>
        <w:t>賴亦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蔡宛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洪念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珮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語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謝佳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 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梁祐銘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摘要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在全球化激烈的競爭下，早已由過去供不應求的局面轉變成供過於求的趨勢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創業，是最積極、最主動的就業，它不僅能解決勞動者的就業問題，還能通過帶動更多就業產生倍增效應。隨著我國經濟發展更加注重提高自主創新能力、提高經濟整體素養和國際競爭力。而現代人的生活壓力太大，選擇更多元化，跟隨這個趨勢，網路商店也逐漸興起，形成一大商機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動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隨著社會進步及教育政策的改變，近年來大學及碩博士畢業生逐年增多，社會新鮮人擁有好的工作機會變的更加困難，就業壓力也逐漸突顯，同儕的競爭變的更加劇烈，企業所願意給付的薪資也不如預期，可能跟自己的所學及專業差距甚遠，工作內容可能也不符自己的興趣與期望，更犧牲了休閒及睡眠時間，也較無法自己掌控時間，在這種環境下，唯有創業才能克服上述的難處，做自己有所興趣的事業，並將所學應用再其中，也是致富的路徑之一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目的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綜合所有創業動機、創業精神及競爭環境，預計達成下列五個目標：</w:t>
      </w:r>
    </w:p>
    <w:p>
      <w:pPr>
        <w:pStyle w:val="Normal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一、認識飲食創業環境需具備之條件。</w:t>
      </w:r>
    </w:p>
    <w:p>
      <w:pPr>
        <w:pStyle w:val="Normal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二、運用所學的專業知識、技能，實際運用在自己的事業上。</w:t>
      </w:r>
    </w:p>
    <w:p>
      <w:pPr>
        <w:pStyle w:val="Normal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三、獲得經營的實戰經驗，學習如何做生意。</w:t>
      </w:r>
    </w:p>
    <w:p>
      <w:pPr>
        <w:pStyle w:val="Normal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四、建立創新且具有競爭力的商店。</w:t>
      </w:r>
    </w:p>
    <w:p>
      <w:pPr>
        <w:pStyle w:val="Normal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五、實現自己對飲食創業的策略及規劃，以達成永續經營的夢想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四、</w:t>
            </w:r>
            <w:r>
              <w:rPr>
                <w:b/>
              </w:rPr>
              <w:t>研究方法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同樣是下午茶的餐廳作比較，我們的餐廳是耗費大成本裝潢成文藝氣息的主題餐廳，也非常要求餐點的口味，還有良好服務態度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五、</w:t>
            </w:r>
            <w:r>
              <w:rPr>
                <w:b/>
              </w:rPr>
              <w:t>研究流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38100</wp:posOffset>
            </wp:positionV>
            <wp:extent cx="27432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、結論與建議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消費者的假定到產品的堅持還有經營的模式，想創造什麼樣的環境給消費者，都讓我們體會到其實創業不光只是把錢投入一個缸裡這般的簡單，必須要懂得如何執行、如何帶領員工、最終目的是如何為公司創造最大價值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以下是統整的分析建言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iCs/>
        </w:rPr>
        <w:t>一、</w:t>
      </w:r>
      <w:r>
        <w:rPr>
          <w:rFonts w:ascii="標楷體" w:hAnsi="標楷體" w:cs="標楷體" w:eastAsia="標楷體"/>
        </w:rPr>
        <w:t>消費族群的消費能力普遍沒有這麼高，產品價格用成本較低的原料製作產品來賣給消費者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iCs/>
        </w:rPr>
        <w:t>二、</w:t>
      </w:r>
      <w:r>
        <w:rPr>
          <w:rFonts w:ascii="標楷體" w:hAnsi="標楷體" w:cs="標楷體" w:eastAsia="標楷體"/>
        </w:rPr>
        <w:t>若顧客反應良好，則每季推出新產品，把點餐率較低的菜下價，保有顧客對於本店的新鮮感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bCs/>
          <w:iCs/>
        </w:rPr>
        <w:t>三、</w:t>
      </w:r>
      <w:r>
        <w:rPr>
          <w:rFonts w:ascii="標楷體" w:hAnsi="標楷體" w:cs="標楷體" w:eastAsia="標楷體"/>
        </w:rPr>
        <w:t>了解競爭者市場上的動態，並依情況改變本店不足或需要改善的部分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bCs/>
          <w:iCs/>
        </w:rPr>
        <w:t>四、</w:t>
      </w:r>
      <w:r>
        <w:rPr>
          <w:rFonts w:ascii="標楷體" w:hAnsi="標楷體" w:cs="標楷體" w:eastAsia="標楷體"/>
        </w:rPr>
        <w:t>必須不斷的注意消費者來店內的消費型態、年齡層、對食物的偏好等等，顧客的意見是對公司最好的評估表。</w:t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11:00Z</dcterms:created>
  <dc:creator>user</dc:creator>
  <dc:description/>
  <cp:keywords/>
  <dc:language>en-US</dc:language>
  <cp:lastModifiedBy>user</cp:lastModifiedBy>
  <dcterms:modified xsi:type="dcterms:W3CDTF">2013-06-11T04:03:00Z</dcterms:modified>
  <cp:revision>3</cp:revision>
  <dc:subject/>
  <dc:title>年度企業管理專題</dc:title>
</cp:coreProperties>
</file>