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b/>
          <w:sz w:val="28"/>
          <w:szCs w:val="28"/>
        </w:rPr>
        <w:t>年度企業管理專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：員工教育訓練規劃與成效評估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以高科技業為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指導老師：張甫任 老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員：陳晏賾、方雅琪、林宏達、王士銘、季宏儒、簡妤如、游文輝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40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摘要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本研究針對高科技產業為主，探討員工教育訓練規劃與成效評估，本研究對象以國內高科技產業公司的職員，並且曾接受過教育訓練為主要探討對象，來探討教育訓練成效。茲將本研究實證結果歸納如下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個人特性會影響教育訓練成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訓練課程內容與員工業務性質結合度影響教育訓練成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「對教育訓練滿意度」、「個人才能增進程度」、「實際工作應用成效」三者有顯著正相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教育訓練後正面的顯著效果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研究動機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於台灣高科技產業面臨日益競爭且高度國際化的時代中，員工原先的知識已入不敷出，需要接受不同方向的教育訓練，才能應付如今的高科技產業，故企業必須思考建立一個有效的訓練體系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研究目的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討教育訓練對企業員工能力的提升成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析不同部門員工對教育訓練成效的差異性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討「對教育訓練滿意度」、「個人才能增進程度」、「實際工作應用成效」三者間的關係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討員工教育訓練後整理成果之關係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分析的結果，整理出對科技業教育訓練具體建議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  <w:shd w:fill="0099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四、</w:t>
            </w:r>
            <w:r>
              <w:rPr>
                <w:b/>
              </w:rPr>
              <w:t>研究方法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統計方法進行分析：以因素分析找出問卷內容的共同因素，並透過單因子變異數分析、鄧肯氏事後多重比較，以分析變數間的彼此差異，同時透過皮爾遜氏積差相關分析，探討問卷中，「訓練滿意度方面」、「訓練學習成效方面」、「訓練應用成效方面」三者間的相關程度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  <w:shd w:fill="0099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五、</w:t>
            </w:r>
            <w:r>
              <w:rPr>
                <w:b/>
              </w:rPr>
              <w:t>研究流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71850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3886200"/>
                          <a:chOff x="0" y="0"/>
                          <a:chExt cx="337176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7176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71040" cy="388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3800" y="802080"/>
                              <a:ext cx="1509480" cy="99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9720"/>
                                <a:ext cx="14947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標楷體" w:hAnsi="標楷體" w:eastAsia="標楷體" w:cs="新細明體;PMingLiU"/>
                                      <w:color w:val="auto"/>
                                      <w:lang w:val="zh-TW" w:eastAsia="zh-TW" w:bidi="ar-SA"/>
                                    </w:rPr>
                                    <w:t>設計問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694080"/>
                                <a:ext cx="1494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標楷體" w:hAnsi="標楷體" w:eastAsia="標楷體" w:cs="新細明體;PMingLiU"/>
                                      <w:color w:val="auto"/>
                                      <w:lang w:val="zh-TW" w:eastAsia="zh-TW" w:bidi="ar-SA"/>
                                    </w:rPr>
                                    <w:t>問卷調查與回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6640" y="48744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0"/>
                                <a:ext cx="14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3800" y="0"/>
                              <a:ext cx="149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新細明體;PMingLiU"/>
                                    <w:color w:val="auto"/>
                                    <w:lang w:val="zh-TW" w:eastAsia="zh-TW" w:bidi="ar-SA"/>
                                  </w:rPr>
                                  <w:t>確定研究主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504360"/>
                              <a:ext cx="1494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新細明體;PMingLiU"/>
                                    <w:color w:val="auto"/>
                                    <w:lang w:val="zh-TW" w:eastAsia="zh-TW" w:bidi="ar-SA"/>
                                  </w:rPr>
                                  <w:t>文獻探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2240" y="297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3760" y="2009160"/>
                              <a:ext cx="1494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新細明體;PMingLiU"/>
                                    <w:color w:val="auto"/>
                                    <w:lang w:val="zh-TW" w:eastAsia="zh-TW" w:bidi="ar-SA"/>
                                  </w:rPr>
                                  <w:t>資料處理與統計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7040" y="3381480"/>
                              <a:ext cx="1494000" cy="50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6280"/>
                                <a:ext cx="1494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標楷體" w:hAnsi="標楷體" w:eastAsia="標楷體" w:cs="新細明體;PMingLiU"/>
                                      <w:color w:val="auto"/>
                                      <w:lang w:val="zh-TW" w:eastAsia="zh-TW" w:bidi="ar-SA"/>
                                    </w:rPr>
                                    <w:t>撰寫研究報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6280" y="1818720"/>
                              <a:ext cx="1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2289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488680"/>
                              <a:ext cx="28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4886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24886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24886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24886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9400"/>
                              <a:ext cx="42048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新細明體;PMingLiU"/>
                                    <w:color w:val="auto"/>
                                    <w:lang w:val="zh-TW" w:eastAsia="zh-TW" w:bidi="ar-SA"/>
                                  </w:rPr>
                                  <w:t>因素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687400"/>
                              <a:ext cx="46656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新細明體;PMingLiU"/>
                                    <w:color w:val="auto"/>
                                    <w:lang w:val="zh-TW" w:eastAsia="zh-TW" w:bidi="ar-SA"/>
                                  </w:rPr>
                                  <w:t>信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新細明體;PMingLiU"/>
                                    <w:color w:val="auto"/>
                                    <w:lang w:val="zh-TW" w:eastAsia="zh-TW" w:bidi="ar-SA"/>
                                  </w:rPr>
                                  <w:t>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0" y="2711520"/>
                              <a:ext cx="42804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新細明體;PMingLiU"/>
                                    <w:color w:val="auto"/>
                                    <w:lang w:val="zh-TW" w:eastAsia="zh-TW" w:bidi="ar-SA"/>
                                  </w:rPr>
                                  <w:t>相關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711520"/>
                              <a:ext cx="5601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新細明體;PMingLiU"/>
                                    <w:color w:val="auto"/>
                                    <w:lang w:val="zh-TW" w:eastAsia="zh-TW" w:bidi="ar-SA"/>
                                  </w:rPr>
                                  <w:t>變異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標楷體" w:hAnsi="標楷體" w:eastAsia="標楷體" w:cs="新細明體;PMingLiU"/>
                                    <w:color w:val="auto"/>
                                    <w:lang w:val="zh-TW" w:eastAsia="zh-TW" w:bidi="ar-SA"/>
                                  </w:rPr>
                                  <w:t>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680" y="3381480"/>
                              <a:ext cx="29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1831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322452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5pt;height:306pt" coordorigin="0,0" coordsize="5310,6120">
                <v:rect id="shape_0" stroked="f" o:allowincell="f" style="position:absolute;left:0;top:0;width:530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309;height:6118">
                  <v:group id="shape_0" style="position:absolute;left:1250;top:1263;width:2377;height:156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250;top:1562;width:2353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標楷體" w:hAnsi="標楷體" w:eastAsia="標楷體" w:cs="新細明體;PMingLiU"/>
                                <w:color w:val="auto"/>
                                <w:lang w:val="zh-TW" w:eastAsia="zh-TW" w:bidi="ar-SA"/>
                              </w:rPr>
                              <w:t>設計問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74;top:2356;width:2352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標楷體" w:hAnsi="標楷體" w:eastAsia="標楷體" w:cs="新細明體;PMingLiU"/>
                                <w:color w:val="auto"/>
                                <w:lang w:val="zh-TW" w:eastAsia="zh-TW" w:bidi="ar-SA"/>
                              </w:rPr>
                              <w:t>問卷調查與回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6,2031" to="2426,234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89,1263" to="2390,157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250;top:0;width:2355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新細明體;PMingLiU"/>
                              <w:color w:val="auto"/>
                              <w:lang w:val="zh-TW" w:eastAsia="zh-TW" w:bidi="ar-SA"/>
                            </w:rPr>
                            <w:t>確定研究主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6;top:794;width:235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新細明體;PMingLiU"/>
                              <w:color w:val="auto"/>
                              <w:lang w:val="zh-TW" w:eastAsia="zh-TW" w:bidi="ar-SA"/>
                            </w:rPr>
                            <w:t>文獻探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29,468" to="2429,7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13;top:3164;width:2353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新細明體;PMingLiU"/>
                              <w:color w:val="auto"/>
                              <w:lang w:val="zh-TW" w:eastAsia="zh-TW" w:bidi="ar-SA"/>
                            </w:rPr>
                            <w:t>資料處理與統計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397;top:5325;width:2353;height:793">
                    <v:shape id="shape_0" fillcolor="white" stroked="t" o:allowincell="f" style="position:absolute;left:1397;top:5650;width:2352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標楷體" w:hAnsi="標楷體" w:eastAsia="標楷體" w:cs="新細明體;PMingLiU"/>
                                <w:color w:val="auto"/>
                                <w:lang w:val="zh-TW" w:eastAsia="zh-TW" w:bidi="ar-SA"/>
                              </w:rPr>
                              <w:t>撰寫研究報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49,5325" to="2549,563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51,2864" to="2453,31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28,3606" to="2428,39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,3919" to="4781,3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,3919" to="220,42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2,3919" to="4782,42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9,3919" to="1839,42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11,3919" to="3311,42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4204;width:661;height:8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新細明體;PMingLiU"/>
                              <w:color w:val="auto"/>
                              <w:lang w:val="zh-TW" w:eastAsia="zh-TW" w:bidi="ar-SA"/>
                            </w:rPr>
                            <w:t>因素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44;top:4232;width:734;height:7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新細明體;PMingLiU"/>
                              <w:color w:val="auto"/>
                              <w:lang w:val="zh-TW" w:eastAsia="zh-TW" w:bidi="ar-SA"/>
                            </w:rPr>
                            <w:t>信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新細明體;PMingLiU"/>
                              <w:color w:val="auto"/>
                              <w:lang w:val="zh-TW" w:eastAsia="zh-TW" w:bidi="ar-SA"/>
                            </w:rPr>
                            <w:t>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16;top:4270;width:673;height:7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新細明體;PMingLiU"/>
                              <w:color w:val="auto"/>
                              <w:lang w:val="zh-TW" w:eastAsia="zh-TW" w:bidi="ar-SA"/>
                            </w:rPr>
                            <w:t>相關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7;top:4270;width:881;height:7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新細明體;PMingLiU"/>
                              <w:color w:val="auto"/>
                              <w:lang w:val="zh-TW" w:eastAsia="zh-TW" w:bidi="ar-SA"/>
                            </w:rPr>
                            <w:t>變異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標楷體" w:hAnsi="標楷體" w:eastAsia="標楷體" w:cs="新細明體;PMingLiU"/>
                              <w:color w:val="auto"/>
                              <w:lang w:val="zh-TW" w:eastAsia="zh-TW" w:bidi="ar-SA"/>
                            </w:rPr>
                            <w:t>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0,5325" to="4826,53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,5013" to="220,53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5078" to="4831,53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/>
            <w:shd w:fill="00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、結論與建議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結論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特性會影響教育訓練成效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的年齡越高，對「教學計畫」、「評估與賞罰」的滿意度也越高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年資越久的員工，在「專業技術能力學習成效」、「一般管理能力學習成效」越高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的年齡越高與工作年資越久，在「一般管理能力應用成效」越高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的教育訓練累積時數越多，在「專業技術能力應用成效」、「一般管理能力學習成效」越高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jc w:val="both"/>
        <w:rPr/>
      </w:pPr>
      <w:r>
        <w:rPr>
          <w:rFonts w:ascii="標楷體" w:hAnsi="標楷體" w:cs="標楷體" w:eastAsia="標楷體"/>
        </w:rPr>
        <w:t>「對教育訓練滿意度」、「個人才能增進程度」、「實際工作應用成效」三者有顯著正相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企業內升遷制度，有效辦理教育訓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360" w:hanging="360"/>
        <w:rPr/>
      </w:pPr>
      <w:r>
        <w:rPr>
          <w:rFonts w:ascii="標楷體" w:hAnsi="標楷體" w:cs="標楷體" w:eastAsia="標楷體"/>
        </w:rPr>
        <w:t>結合員工生涯發展及公司經營目標，有效規劃教育訓練課程。</w:t>
      </w:r>
    </w:p>
    <w:sectPr>
      <w:type w:val="continuous"/>
      <w:pgSz w:w="11906" w:h="16838"/>
      <w:pgMar w:left="567" w:right="567" w:gutter="0" w:header="0" w:top="567" w:footer="0" w:bottom="567"/>
      <w:cols w:num="2" w:space="2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737" w:hanging="7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8:00Z</dcterms:created>
  <dc:creator>user</dc:creator>
  <dc:description/>
  <cp:keywords/>
  <dc:language>en-US</dc:language>
  <cp:lastModifiedBy>user</cp:lastModifiedBy>
  <cp:lastPrinted>2011-12-20T19:51:00Z</cp:lastPrinted>
  <dcterms:modified xsi:type="dcterms:W3CDTF">2013-01-03T09:23:00Z</dcterms:modified>
  <cp:revision>3</cp:revision>
  <dc:subject/>
  <dc:title>100 年度企業管理專題</dc:title>
</cp:coreProperties>
</file>